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lang w:val="sq-AL"/>
        </w:rPr>
      </w:pPr>
      <w:r>
        <w:rPr>
          <w:rFonts w:cs="Calibri" w:ascii="Calibri" w:hAnsi="Calibri"/>
          <w:b/>
          <w:sz w:val="32"/>
          <w:szCs w:val="32"/>
          <w:lang w:val="sq-AL"/>
        </w:rPr>
        <w:t>Universiteti i Prishtinës “Hasan Prishtina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sq-AL"/>
        </w:rPr>
      </w:pPr>
      <w:r>
        <w:rPr>
          <w:rFonts w:cs="Calibri" w:ascii="Calibri" w:hAnsi="Calibri"/>
          <w:b/>
          <w:sz w:val="32"/>
          <w:szCs w:val="32"/>
          <w:u w:val="single"/>
          <w:lang w:val="sq-AL"/>
        </w:rPr>
        <w:t>SYLLABU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sq-AL"/>
        </w:rPr>
      </w:pPr>
      <w:r>
        <w:rPr>
          <w:rFonts w:cs="Calibri" w:ascii="Calibri" w:hAnsi="Calibri"/>
          <w:b/>
          <w:sz w:val="28"/>
          <w:szCs w:val="28"/>
          <w:u w:val="single"/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FSHMN - Departamenti i Fizik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Historia dhe filozofia e fizik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ivel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lang w:val="sq-AL"/>
              </w:rPr>
              <w:t>Baçelo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Status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Z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Viti i studimeve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I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2+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3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>Koha/ dhoma e m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E hënë, 10:00-11:30 / Salla 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ësimdhënës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Prof. Asoc. Dr. Shukri Klinak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sq-AL"/>
                </w:rPr>
                <w:t>klinaku@uni-pr.edu</w:t>
              </w:r>
            </w:hyperlink>
            <w:r>
              <w:rPr>
                <w:rFonts w:cs="Calibri" w:ascii="Calibri" w:hAnsi="Calibri"/>
                <w:lang w:val="sq-AL"/>
              </w:rPr>
              <w:t>,  044 116969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numPr>
                <w:ilvl w:val="0"/>
                <w:numId w:val="0"/>
              </w:numPr>
              <w:tabs>
                <w:tab w:val="clear" w:pos="5120"/>
                <w:tab w:val="center" w:pos="1260" w:leader="none"/>
                <w:tab w:val="right" w:pos="9080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kenca – definicioni, qëllimet dhe metodat e shkencës; Fizika – definicioni, qëllimet dhe metodat; Historia e shkurtë e fizikës (Filozofia e natyrës në kohët antik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; Fizika në mesjetë; Revolucioni i parë shkencor – Galilei dhe Njutoni; </w:t>
            </w:r>
            <w:r>
              <w:rPr>
                <w:rFonts w:cs="Calibri" w:ascii="Calibri" w:hAnsi="Calibri"/>
                <w:sz w:val="22"/>
                <w:szCs w:val="22"/>
              </w:rPr>
              <w:t>Fizika e shekujve 18 dhe 19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; Fizika moderne)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ilozofia e fizikës (Fakti, hipoteza, teoria dhe ligji; Konfirmimi dhe rrëzimi i teorive; Fizika dhe matematika; Eksperimentet e menduara; Materia dhe hapësira; Koha; Relativiteti, Fizika kuantike)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q-AL"/>
              </w:rPr>
              <w:t>Kuptimi i qëllimeve dhe metodave të shkencës – në veçanti të fizikës</w:t>
            </w:r>
            <w:r>
              <w:rPr>
                <w:rFonts w:cs="Calibri" w:ascii="Calibri" w:hAnsi="Calibri"/>
                <w:sz w:val="22"/>
                <w:szCs w:val="22"/>
                <w:lang w:val="sq-AL" w:eastAsia="sq-AL"/>
              </w:rPr>
              <w:t xml:space="preserve">; njohja me historinë e shkurtë të fizikës; kuptimi i disa koncepteve bazike dhe qendrore të filozofisë së fizikës si – zhvillimi i njohjes shkencore në fizikë, konfirmimi dhe rrëzimi i teorisë, fizika dhe matematika, eksperimentet e menduara, materia dhe hapësira, koha, relativiteti dhe fizika kuantike.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sz w:val="22"/>
                <w:szCs w:val="22"/>
                <w:lang w:val="sq-AL"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q-AL"/>
              </w:rPr>
              <w:t xml:space="preserve">Në fund të shtjellimit të lëndës dhe pas kompletimit të kërkesave të saj, studenti do të jetë në gjendje që: 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ind w:left="74" w:hanging="0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të dalloj shkencën nga pseudoshkenca,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ind w:left="74" w:hanging="0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të përmbledhë momentet dhe rrethanat e lindjes së fushave studimore të fizikës, 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ind w:left="74" w:hanging="0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të mendoj shkencërisht dhe filozofikisht mbi materien, hapësirën, kohën, relativitetin dhe fizikën kuantike, 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ind w:left="74" w:hanging="0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të shpjegojë rëndësinë e këtyre koncepteve duke tërhequr paralele me zhvillimet e mendimit shkencor për to gjatë historisë, 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ind w:left="74" w:hanging="0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të shfaqë një aftësi të theksuar për të menduar filozofikisht për kërkimet dhe gjetjet e reja në fizikë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garkesa – puna e studentit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Orë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/>
                <w:b/>
                <w:b/>
                <w:lang w:val="sq-AL"/>
              </w:rPr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</w:t>
            </w:r>
            <w:r>
              <w:rPr>
                <w:rFonts w:cs="Arial" w:ascii="Calibri" w:hAnsi="Calibri"/>
                <w:b/>
                <w:lang w:val="sq-AL"/>
              </w:rPr>
              <w:t xml:space="preserve">Ditë/javë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sq-AL"/>
              </w:rPr>
              <w:t>Gjith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Ushtrime te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 xml:space="preserve">Konsultimet me mësimdhënësin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q-AL"/>
              </w:rPr>
              <w:t>Kollokfiume, 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q-AL"/>
              </w:rPr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q-AL"/>
              </w:rPr>
              <w:t>Përgat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q-AL"/>
              </w:rPr>
              <w:t>Koha e kaluar në vlerësim (teste, kuiz, 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q-AL"/>
              </w:rPr>
              <w:t>Projektet, prezentimet, et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Total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>9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 xml:space="preserve">Metodologjia e mësim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Ligjërim (frontal dhe bashkëbisedues), punë seminarike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Vijimi në ligjërata, punimet seminarike, testi kalimtar (kollokfium),  testi përfundimtar dhe eventualisht pyetjet me gojë. Testet do të jenë me përgjigje të mbyllura dhe të hapura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baz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56" w:leader="none"/>
              </w:tabs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q-AL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  <w:lang w:val="sq-AL"/>
              </w:rPr>
              <w:t>Roger G. Newton, From Clockwork to Crapshoot, a history of physics, The Belknap Press of Harvard University Press, 2007.</w:t>
            </w:r>
          </w:p>
          <w:p>
            <w:pPr>
              <w:pStyle w:val="NoSpacing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2. Lawrence M. Principe, The scientific revolution, A very short introduction, Oxford University Press, 2011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1. Mustafë Bytyçi, Historia e Fizikës, Prishtinë, 2005.</w:t>
            </w: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211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Calibri"/>
                <w:bCs/>
              </w:rPr>
              <w:t xml:space="preserve">2. </w:t>
            </w:r>
            <w:r>
              <w:rPr>
                <w:rFonts w:cs="Calibri"/>
              </w:rPr>
              <w:t>Lëvizja relative – shpjegimi i drejtë dhe gabimet e Ajnshtajnit, Shukri Klinaku, ShB Luarasi, 2014.</w:t>
            </w:r>
          </w:p>
        </w:tc>
      </w:tr>
    </w:tbl>
    <w:p>
      <w:pPr>
        <w:pStyle w:val="Normal"/>
        <w:rPr>
          <w:vanish/>
          <w:lang w:val="sq-AL"/>
        </w:rPr>
      </w:pPr>
      <w:r>
        <w:rPr>
          <w:vanish/>
          <w:lang w:val="sq-AL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Plani i mësimit: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Ligjërata që do të zhvilloh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Shkenca – definicioni, qëllimet dhe metodat e saj; Fizika – definicioni, qëllimet dhe metoda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Filozofia e natyrës në kohët antike, 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tre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Filozofia e natyrës në kohët antike, 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Fizika në mesjetë, 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pes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Fizika në mesjetë, 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gjash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Revolucioni i parë shkencor, 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shta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Revolucioni i parë shkencor, 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te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Kollokfium; Fizika e shekujve 18 dhe 1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nën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Fizika modern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Filozofia e fizikës – fakti, hipoteza, teoria dhe ligj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njëmbëdhje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Konfirmimi dhe rrëzimi I teorisë; Fizika dhe matematika; Eksperimentet e mendua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y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Cs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q-AL"/>
              </w:rPr>
              <w:t>Materia dhe hapësi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tre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Koh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katër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Filozofia e fizikës – relativitet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pesë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Filozofia e fizikës – fizika kuantike; Kollokfium</w:t>
            </w:r>
          </w:p>
        </w:tc>
      </w:tr>
    </w:tbl>
    <w:p>
      <w:pPr>
        <w:pStyle w:val="Normal"/>
        <w:rPr>
          <w:vanish/>
          <w:lang w:val="sq-AL"/>
        </w:rPr>
      </w:pPr>
      <w:r>
        <w:rPr>
          <w:vanish/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Politikat akademike dhe rregullat e mirësjelljes:</w:t>
            </w:r>
          </w:p>
        </w:tc>
      </w:tr>
      <w:tr>
        <w:trPr>
          <w:trHeight w:val="34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Konform statutit të UP-së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sq-AL"/>
        </w:rPr>
      </w:pPr>
      <w:r>
        <w:rPr>
          <w:rFonts w:cs="Calibri" w:ascii="Calibri" w:hAnsi="Calibri"/>
          <w:b/>
          <w:sz w:val="28"/>
          <w:szCs w:val="28"/>
          <w:lang w:val="sq-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120" w:leader="none"/>
        <w:tab w:val="right" w:pos="9080" w:leader="none"/>
      </w:tabs>
    </w:pPr>
    <w:rPr>
      <w:lang w:val="sq-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aku@uni-pr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13:00Z</dcterms:created>
  <dc:creator>Florita</dc:creator>
  <dc:description/>
  <cp:keywords/>
  <dc:language>en-US</dc:language>
  <cp:lastModifiedBy>Shukri Klinaku</cp:lastModifiedBy>
  <cp:lastPrinted>2011-03-07T10:39:00Z</cp:lastPrinted>
  <dcterms:modified xsi:type="dcterms:W3CDTF">2021-04-28T19:52:00Z</dcterms:modified>
  <cp:revision>4</cp:revision>
  <dc:subject/>
  <dc:title>SYLLABUSET</dc:title>
</cp:coreProperties>
</file>